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заимодействие классного руководителя с родителями обучающихс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Б класса лицея №1г.Киселёвс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Эффективность воспитания ребенка сильно зависит от того, насколько тесно взаимодействуют школа и семья.  Ведущую роль в организации сотрудничества школы и семьи играют классные руководители. Формы взаимодействия классного руководителя  и родителей - это многообразие организации их совместной деятельности и общения: 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дительские собрания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работа с родительским комитетом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rStyle w:val="StrongEmphasis"/>
          <w:b w:val="false"/>
          <w:i/>
          <w:sz w:val="28"/>
          <w:szCs w:val="28"/>
        </w:rPr>
        <w:t>посещение сем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тестирование для родителей;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</w:rPr>
        <w:t xml:space="preserve">- </w:t>
      </w:r>
      <w:r>
        <w:rPr>
          <w:rStyle w:val="StrongEmphasis"/>
          <w:b w:val="false"/>
          <w:i/>
          <w:sz w:val="28"/>
          <w:szCs w:val="28"/>
        </w:rPr>
        <w:t>индивидуальные консультации;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- организация совместных досуговых и просветительских мероприятий; 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i/>
          <w:sz w:val="28"/>
          <w:szCs w:val="28"/>
        </w:rPr>
        <w:t>помощь</w:t>
      </w:r>
      <w:r>
        <w:rPr>
          <w:b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 родителей  в укреплении материально-технической базы лице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одительское собрание - одна из основных форм работы с родителям. На них обсуждаются проблемы жизни классного и родительского коллективов. Я провожу родительские собрания в форме «круглого стола», </w:t>
      </w:r>
      <w:r>
        <w:rPr>
          <w:rStyle w:val="StrongEmphasis"/>
          <w:b w:val="false"/>
        </w:rPr>
        <w:t xml:space="preserve">тематических консультаций, </w:t>
      </w:r>
      <w:r>
        <w:rPr>
          <w:rStyle w:val="StrongEmphasis"/>
        </w:rPr>
        <w:t xml:space="preserve"> </w:t>
      </w:r>
      <w:r>
        <w:rPr/>
        <w:t xml:space="preserve">дискуссии и диспутов, где идет  обмен мнениями по проблемам воспитания.  Темы родительских собраний, которые я проводила в учебном году следующие:  </w:t>
      </w:r>
      <w:r>
        <w:rPr>
          <w:i/>
          <w:sz w:val="28"/>
          <w:szCs w:val="28"/>
        </w:rPr>
        <w:t>«Законы воспитания в семье, детская агрессия», «Нужно ли учиться?», «Подросток в мире вредных привычек».</w:t>
      </w:r>
      <w:r>
        <w:rPr>
          <w:sz w:val="28"/>
          <w:szCs w:val="28"/>
        </w:rPr>
        <w:t xml:space="preserve"> </w:t>
      </w:r>
      <w:r>
        <w:rPr/>
        <w:t xml:space="preserve">Стараюсь  привлечь отцов к воспитательной деятельности в классе, повысить их роль в воспитании ребёнка. Двое отцов входят в состав родительского комитета класса, они принимают активное участие в жизни класса, показывая пример другим. В третьей четверти я специально проводила родительское собрание, где обязательно должны были присутствовать папы, где их ждал подарок от их чад: сочинение о папе. Родители угадывали сочинения своих дете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каждом классе есть родители – активисты, благодаря которым успешно решаются многие вопросы школьной жизни. </w:t>
      </w:r>
    </w:p>
    <w:p>
      <w:pPr>
        <w:pStyle w:val="Normal"/>
        <w:jc w:val="both"/>
        <w:rPr/>
      </w:pPr>
      <w:r>
        <w:rPr/>
        <w:tab/>
        <w:t xml:space="preserve">В работе с родителями стараюсь вызвать у них неподдельный интерес к воспитанию своих детей, желание общаться с классными руководителями и учителями-предметниками, посещать школу и принимать участие в ее жизни, оказывать помощь в подготовке и проведении различных внеклассных мероприятий и в работе с трудными учащимися.  Одним из таких трудных детей в нашем классе является Чепизубов Максим, который поставлен на внутри-школьный контроль.  Нужно отметить сплоченность  всех родителей по  работе с этим ребенком и его семьёй. На беседе с администрацией лицея с родителями Максима присутствовала не только его мама, но и двое представителей родительского комитета. Мама Егле Альберта беседовала индивидуально с Максимом, дала ему почитать христианские книги. То есть, хочется отметить, что    родители активно вовлекаются в учебно-воспитательный процесс. </w:t>
      </w:r>
    </w:p>
    <w:p>
      <w:pPr>
        <w:pStyle w:val="Normal"/>
        <w:jc w:val="both"/>
        <w:rPr/>
      </w:pPr>
      <w:r>
        <w:rPr/>
        <w:tab/>
        <w:t xml:space="preserve">В этом учебном году родители организовали помощь в укреплении материально-технической базы Лицея. На ремонт кабинета было затрачено 25 тыс. рублей, причем ремонт кабинета был сделан  очень быстро руками троих  пап обучаю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дители оказывают помощь в проведении  совместных праздников, экскурсий. Наиболее удачными были следующие мероприят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курсия в кондитерский цех «Виртуоз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курсия в Единую дежурную диспетчерскую службу г.Киселёв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ьское собрание – концерт  по поводу окончания 5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ни именинников, которые проводятся каждую четвер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годний праздник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Я хочу выделить ряд следующих общепедагогических условий, способствующих успешному взаимодействию между классным руководителем и родителями в воспитательной работ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ознакомление с индивидуальными возможностями личности родителей (через опросы, анкеты, индивидуальное собеседование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создание установки на сотрудничеств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) индивидуально-дифференцированный подход к каждому родителю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постоянная поддержка родителей через внимание к их вкладу в совместную деяте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планирование и предварительное информирование родителей о предстоящей работ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периодический совместный с родителями и детьми анализ проделанной работ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а классного руководителя - интересная, захватывающая, но отнимающая много времени и сил. Вместе с родителями она становится легче и конструктивнее. Успехов Вам, коллег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Елескина Н.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3:00Z</dcterms:created>
  <dc:creator>2</dc:creator>
  <dc:description/>
  <cp:keywords/>
  <dc:language>en-US</dc:language>
  <cp:lastModifiedBy>2</cp:lastModifiedBy>
  <dcterms:modified xsi:type="dcterms:W3CDTF">2011-05-05T14:15:00Z</dcterms:modified>
  <cp:revision>4</cp:revision>
  <dc:subject/>
  <dc:title>Взаимодействие с родителями</dc:title>
</cp:coreProperties>
</file>